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51" w:leader="none"/>
          <w:tab w:val="left" w:pos="10272" w:leader="none"/>
        </w:tabs>
        <w:rPr/>
      </w:pPr>
      <w:r>
        <w:rPr>
          <w:rFonts w:cs="Times New Roman"/>
          <w:sz w:val="28"/>
          <w:szCs w:val="28"/>
          <w:u w:val="single"/>
        </w:rPr>
        <w:t xml:space="preserve">ΕΠΑΝΑΛΗΨΗ ΣΤΙΣ ΕΞΙΣΩΣΕΙΣ                        </w:t>
      </w:r>
      <w:r>
        <w:rPr>
          <w:rFonts w:cs="Times New Roman"/>
          <w:vanish/>
          <w:sz w:val="28"/>
          <w:szCs w:val="28"/>
          <w:u w:val="single"/>
        </w:rPr>
        <w:drawing>
          <wp:inline distT="0" distB="0" distL="0" distR="0">
            <wp:extent cx="200025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u w:val="single"/>
        </w:rPr>
        <w:t xml:space="preserve">    </w:t>
      </w:r>
    </w:p>
    <w:p>
      <w:pPr>
        <w:pStyle w:val="Style14"/>
        <w:tabs>
          <w:tab w:val="clear" w:pos="720"/>
          <w:tab w:val="left" w:pos="102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/>
      </w:pPr>
      <w:r>
        <w:rPr>
          <w:rFonts w:cs="Times New Roman"/>
          <w:sz w:val="28"/>
          <w:szCs w:val="28"/>
        </w:rPr>
        <w:t>1. Η Νίκη θέλει να αγοράσει ένα ξύλινο σκάκι που στοιχίζει 65 €. Από τις οικονομίες της μάζεψε 42 €. Πόσα χρήματα πρέπει να ζητήσει να της δανείσει η αδερφή της, για να μπορέσει να  το αποκτήσει ; (Να λυθεί με εξίσωση)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ΛΥΣΗ: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ΑΠΑΝΤΗΣΗ:</w:t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/>
      </w:pPr>
      <w:r>
        <w:rPr>
          <w:rFonts w:cs="Times New Roman"/>
          <w:bCs w:val="false"/>
          <w:sz w:val="28"/>
          <w:szCs w:val="28"/>
        </w:rPr>
        <w:t xml:space="preserve">2. Μια αντιπροσωπεία αυτοκινήτων πούλησε τον περασμένο χρόνο  87 αυτοκίνητα ενός μοντέλου που έκανε 12.521 €. Πόσες ήταν οι συνολικές εισπράξεις; </w:t>
      </w:r>
      <w:r>
        <w:rPr>
          <w:rFonts w:cs="Times New Roman"/>
          <w:sz w:val="28"/>
          <w:szCs w:val="28"/>
        </w:rPr>
        <w:t>(Να λυθεί με εξίσωση)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ΛΥΣΗ: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ΑΠΑΝΤΗΣΗ:</w:t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Η κυρία Δέσποινα πήρε από το μανάβικο της γειτονιάς της 5 κιλά μήλα και πλήρωσε 6,25 €. Πόσο κοστίζει το ένα κιλό ;</w:t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Να λυθεί με εξίσωση)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ΛΥΣΗ: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ΑΠΑΝΤΗΣΗ:</w:t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4. Η κυρία Μελίνα μοίρασε τη σύνταξη της (350€) στα εγγονάκια της. Πόσα είναι τα εγγόνια της αν ξέρεις ότι το καθένα πήρε από  50€;</w:t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Να λυθεί με εξίσωση)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ΛΥΣΗ: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ΑΠΑΝΤΗΣΗ:</w:t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5. Η ομάδα ποδοσφαίρου του σχολείου αγόρασε 16 μπλούζες και πλήρωσε 292 ευρώ. Να βρείτε πόσο κόστιζε η μία μπλούζα.(Να λυθεί με εξίσωση)</w:t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ΛΥΣΗ: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ΑΠΑΝΤΗΣΗ:</w:t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spacing w:lineRule="auto" w:line="360"/>
        <w:ind w:right="-141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spacing w:lineRule="auto" w:line="360"/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Η Γεωργία έχει 84 αυτοκόλλητα και θέλει να τα τοποθετήσει στις σελίδες ενός τετραδίου. Πόσες σελίδες θα χρειαστεί αν βάζει 6 αυτοκόλλητα σε κάθε σελίδα;</w:t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Να λυθεί με εξίσωση)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ΛΥΣΗ: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ΑΠΑΝΤΗΣΗ:</w:t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spacing w:lineRule="auto" w:line="360"/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Ο Χάρης διάβασε δύο βιβλία. Το πρώτο είχε 215 σελίδες. Πόσες σελίδες είχε το δεύτερο αν και τα δύο είχαν συνολικά 428 σελίδες; (Να λυθεί με εξίσωση)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ΛΥΣΗ: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ΑΠΑΝΤΗΣΗ:</w:t>
      </w:r>
    </w:p>
    <w:p>
      <w:pPr>
        <w:pStyle w:val="Normal"/>
        <w:tabs>
          <w:tab w:val="clear" w:pos="720"/>
          <w:tab w:val="left" w:pos="10272" w:leader="none"/>
        </w:tabs>
        <w:ind w:right="-13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-13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-13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-13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-13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-13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-13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-13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spacing w:lineRule="auto" w:line="360"/>
        <w:ind w:right="-13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Να λύσετε τις παρακάτω εξισώσεις. </w:t>
      </w:r>
    </w:p>
    <w:p>
      <w:pPr>
        <w:pStyle w:val="Normal"/>
        <w:tabs>
          <w:tab w:val="clear" w:pos="720"/>
          <w:tab w:val="left" w:pos="10272" w:leader="none"/>
        </w:tabs>
        <w:spacing w:lineRule="auto" w:line="360"/>
        <w:ind w:right="-13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Χ + 680 = 1256</w:t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5 – </w:t>
      </w:r>
      <w:r>
        <w:rPr>
          <w:rFonts w:cs="Times New Roman"/>
          <w:color w:val="000000"/>
          <w:sz w:val="28"/>
          <w:szCs w:val="28"/>
          <w:lang w:val="en-US"/>
        </w:rPr>
        <w:t>x</w:t>
      </w:r>
      <w:r>
        <w:rPr>
          <w:rFonts w:cs="Times New Roman"/>
          <w:color w:val="000000"/>
          <w:sz w:val="28"/>
          <w:szCs w:val="28"/>
        </w:rPr>
        <w:t xml:space="preserve"> = 34,56          </w:t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Χ – 3,98 =24,02 </w:t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  <w:lang w:val="en-GB"/>
        </w:rPr>
      </w:pPr>
      <w:r>
        <w:rPr>
          <w:rFonts w:cs="Times New Roman"/>
          <w:sz w:val="28"/>
          <w:szCs w:val="28"/>
        </w:rPr>
        <w:t xml:space="preserve">0,3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/>
          <w:sz w:val="28"/>
          <w:szCs w:val="28"/>
        </w:rPr>
        <w:t xml:space="preserve"> Χ =18               </w:t>
      </w:r>
      <w:r>
        <w:rPr>
          <w:rFonts w:cs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/>
      </w:pPr>
      <w:r>
        <w:rPr>
          <w:rFonts w:cs="Times New Roman"/>
          <w:color w:val="000000"/>
          <w:sz w:val="28"/>
          <w:szCs w:val="28"/>
        </w:rPr>
        <w:t xml:space="preserve">Χ :  0,01 = 58  </w:t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 xml:space="preserve">  </w:t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/>
      </w:pPr>
      <w:r>
        <w:rPr>
          <w:rFonts w:cs="Times New Roman"/>
          <w:bCs w:val="false"/>
          <w:szCs w:val="28"/>
        </w:rPr>
        <w:t xml:space="preserve"> </w:t>
      </w:r>
      <w:r>
        <w:rPr>
          <w:rFonts w:cs="Times New Roman"/>
          <w:bCs w:val="false"/>
          <w:szCs w:val="28"/>
        </w:rPr>
        <w:t xml:space="preserve">480:Χ= 32                           </w:t>
      </w:r>
      <w:r>
        <w:rPr>
          <w:rFonts w:cs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Σε λίγες μέρες θα αναρτηθούν οι απαντήσεις των ασκήσεων!!!</w:t>
      </w:r>
    </w:p>
    <w:p>
      <w:pPr>
        <w:pStyle w:val="Normal"/>
        <w:tabs>
          <w:tab w:val="clear" w:pos="720"/>
          <w:tab w:val="left" w:pos="10272" w:leader="none"/>
        </w:tabs>
        <w:ind w:right="-766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97" w:right="851" w:gutter="227" w:header="0" w:top="539" w:footer="0" w:bottom="43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14:00Z</dcterms:created>
  <dc:creator>xphome</dc:creator>
  <dc:description/>
  <cp:keywords/>
  <dc:language>en-US</dc:language>
  <cp:lastModifiedBy>bontesg</cp:lastModifiedBy>
  <cp:lastPrinted>2012-02-01T21:41:00Z</cp:lastPrinted>
  <dcterms:modified xsi:type="dcterms:W3CDTF">2020-04-30T18:05:00Z</dcterms:modified>
  <cp:revision>8</cp:revision>
  <dc:subject/>
  <dc:title>ΤΡΙΜΗΝΙΑΙΟ ΔΙΑΓΩΝΙΣΜΑ  ΣΤΙΣ ΕΞΙΣΩΣΕΙΣ</dc:title>
</cp:coreProperties>
</file>